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JECT:  &lt;FNAME&gt;, the truth about niche marke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ar &lt;FNAME&gt;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 if I told you that most of the information out there ab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arning to profit from niches was just down right wrong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uld that shock you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le all of the information isn't wrong on all fronts, near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 courses lack something very importa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my opinion this is the most important factor in teach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meone how to profit from little known niche market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 is it you might ask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ep-By-Step plans of action that anyone can follow and that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sed on actual profitable niche marketing activities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w, this might sound like common sense but I have yet to see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urse on niche marketing that includes a step by ste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eakdow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st of them just put a bunch of information into an ebook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n't organize it into a paint by numbers syste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uldn't you prefer to learn how you can start raking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sh using the power of niche marketing using a day by day, eas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follow approach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get just that, visit this page right now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ttp://www.YOURDOMAIN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Your Success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R NA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.S.  Not all niche courses are created equal!  To get the on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e with a step by step plan to success click here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ttp://www.YOURDOMAIN.com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22:54:00Z</dcterms:created>
  <dc:creator>None</dc:creator>
  <dc:description/>
  <cp:keywords/>
  <dc:language>en-US</dc:language>
  <cp:lastModifiedBy>None</cp:lastModifiedBy>
  <dcterms:modified xsi:type="dcterms:W3CDTF">2007-01-05T22:54:00Z</dcterms:modified>
  <cp:revision>2</cp:revision>
  <dc:subject/>
  <dc:title/>
</cp:coreProperties>
</file>